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3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. 5                                                                                                                          For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</w:rPr>
        <w:t>SOLOMON ISLA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MMODITIES EXPORT MARKETING AUTHO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PPLICATION FOR LICENCE TO EXPORT COCO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>Application No: 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iCs/>
        </w:rPr>
        <w:t>(CEMA use onl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ame of Applicant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ered Office: ……………………………………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ion of business premises: ………………………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ntry to which export is made: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/>
        <w:t>Estimated number of cocoa shipment (monthly or annually)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………………………</w:t>
      </w:r>
    </w:p>
    <w:p>
      <w:pPr>
        <w:pStyle w:val="Normal"/>
        <w:jc w:val="both"/>
        <w:rPr/>
      </w:pPr>
      <w:r>
        <w:rPr/>
        <w:t>(Applic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>CEMA Official Use On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plication fee:                        $ ……………    Paid         Receipt No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MA Official ………………………….   (Signature)     Date:…………………………..</w:t>
      </w:r>
    </w:p>
    <w:sectPr>
      <w:type w:val="nextPage"/>
      <w:pgSz w:w="12240" w:h="15840"/>
      <w:pgMar w:left="1800" w:right="126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3:22:00Z</dcterms:created>
  <dc:creator>C.E.M.A Property</dc:creator>
  <dc:description/>
  <cp:keywords/>
  <dc:language>en-US</dc:language>
  <cp:lastModifiedBy>User</cp:lastModifiedBy>
  <cp:lastPrinted>2005-08-02T10:49:00Z</cp:lastPrinted>
  <dcterms:modified xsi:type="dcterms:W3CDTF">2021-03-14T23:36:00Z</dcterms:modified>
  <cp:revision>13</cp:revision>
  <dc:subject/>
  <dc:title>Reg</dc:title>
</cp:coreProperties>
</file>